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Zarządu PLWiR nr 1/202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7.04.202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twierdzenie przepisów konkurencji PCR, regulaminu organizowania, rozgrywania i uczestnictwa w zawodach PCR, przewodnika do konstruowania schematów PCR oraz regulaminu Rider of The Ye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Zarząd PLWiR podejmuje uchwałę o blokowym zatwierdzeniu ww. dokumentów dotyczących Polish Cowboy Race w roku 2022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Zarządu PLWiR nr 2/202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7.04.202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twierdzenie wynagrodzenia za sędziowanie zawodów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lish Cowboy Race w roku 2022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LWiR na wniosek Przewodniczącego komisji Polish Cowboy Race podejmuje uchwałę o ustaleniu wysokości wynagrodzeniu sędziego i ring stewarda podczas zawodów Polish Cowboy Race’a w roku 2022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ynagrodzenie sędziego i ring stewarda jest w gestii organizatora zawodów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owiązują następujące stawki minimaln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sędzia – 350 zł netto za dzień sędziow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ring steward – 175 z netto za dzień asystow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chwała wchodzi w życie z dniem podjęcia. </w:t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54:00Z</dcterms:created>
  <dc:creator>Jacek Grobelny</dc:creator>
  <dc:description/>
  <dc:language>en-US</dc:language>
  <cp:lastModifiedBy>Luiza Gmurczyk</cp:lastModifiedBy>
  <dcterms:modified xsi:type="dcterms:W3CDTF">2022-04-12T17:54:00Z</dcterms:modified>
  <cp:revision>2</cp:revision>
  <dc:subject/>
  <dc:title/>
</cp:coreProperties>
</file>