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arząd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Polska Liga Western i Rode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ałalności Stowarzyszenia w 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3 r. Stowarzyszenie działało w składzie następujących orga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arządu Jarosław Gmurczy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Rewizyjna Krzysztof Ciszewski. Sławomir Majerkiewicz i Arkadiusz Krup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owarzyszenie z sukcesem kontynuowało działalność organizując w dniach 12-15.10.2023 r.  XXI Mistrzostwa Polski Polskiej Ligi Western i Rodeo na terenie ośrodka Rancho Syberia (gmina Brzeziny, powiat brzeziński, woj. Łódzk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Stowarzyszenie współorganizowało imprezy promocyjne i społeczne na terenie powiatu płońskiego (województwo mazowieckie) w ramach dnia sportu w Sochocinie (westernowy Dzień Dziecka), wizyty dzieci z fundacji Stworzenia Pana Smolenia oraz organizując jazdy i naukę jazdy dla dzieci i młodzieży z powiatu płońskiego w ramach programu Klub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zorganizowało 2 kliniki tzw. Ropers Day oraz wspierało udział członków zawodach w Czechach i Niemczech w zawodach konkurencji Team Ropin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uzyskało w 2023 r. dofinansowanie swojej działalności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ocie 10.000 złotych ze środków Ministerstwa Sportu i Turystyki w ramach Rządowego Programu Klub 2023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kwocie 10.000 złotych w ramach programu Sportowa Natura organizowanego przez Lasy Państwow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poprawiło swoje wyniki finansowe za rok 2023 w stosunku do roku 2022 i roku 2021 kiedy to na koniec roku dokonano zmiany w składzie Zarządu i Komisji Rewizyjnej. Bilans na dzień 31.12.2023. zamyka się sumą bilansową w wysokości 60583.54 PLN (sześćdziesiąt tysięcy pięćset osiemdziesiąt trzy złote 54/100 groszy), rachunek zysków i strat zamyka się zyskiem netto w kwocie 3449.52 PLN (trzy tysiące czterysta czterdzieści dziewięć złotych 52/100  groszy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rekomenduje pokrycie z zysku netto za 2023 r. straty za rok 2022 oraz częściowej straty za rok 2021. Zarząd wnosi o udzielenie absolutorium Prezesowi Zarządu z działalności w 2023 r. oraz rekomenduje udzielenie absolutorium Komisji Rewizyjnej z działalności w 2023 r.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4 r. stowarzyszenie zamierza kontynuować dotychczasową działalność rozszerzając ją o kolejne akcje społecz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hocin, 31 marca 2024 </w:t>
        <w:tab/>
        <w:tab/>
        <w:t>Jarosław Gmurczy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32:00Z</dcterms:created>
  <dc:creator>Borys Pardus</dc:creator>
  <dc:description/>
  <dc:language>en-US</dc:language>
  <cp:lastModifiedBy>Lenovo</cp:lastModifiedBy>
  <dcterms:modified xsi:type="dcterms:W3CDTF">2024-07-22T18:32:00Z</dcterms:modified>
  <cp:revision>2</cp:revision>
  <dc:subject/>
  <dc:title/>
</cp:coreProperties>
</file>