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tokół ze Zwyczajnego Walnego Zebrania Członków</w:t>
      </w:r>
    </w:p>
    <w:p>
      <w:pPr>
        <w:pStyle w:val="Normal"/>
        <w:jc w:val="both"/>
        <w:rPr>
          <w:b/>
          <w:b/>
        </w:rPr>
      </w:pPr>
      <w:r>
        <w:rPr>
          <w:b/>
        </w:rPr>
        <w:t>Stowarzyszenia Polska Liga Western i Rodeo (dalej „Klub”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 dnia 7 czerwca 2024r. godz 17.0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ebranie otworzył Prezes Zarządu Jarosław Gmurczyk, stwierdzając, iż Zwyczajne Walne Zebranie Członków Stowarzyszenia Polska Liga Western i Rodeo (Dalej „WZC”) zostało zwołane na podstawie § 18 ust. 2 pkt 1 Statutu , na mocy zawiadomienia z dnia 17 maja 2024. (dalej zawiadomie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treścią Zawiadomienia, obowiązuje następujący porządek obrad (dalej porządek obrad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twarcie zebrania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ybór przewodniczącego Zwyczajnego Walnego Zebrania Członów Stowarzyszenia  oraz protokolanta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wierdzenie prawidłowości zwołania Zebrania i zdolności do podejmowania uchwał oraz przedstawienie porządku obrad;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twierdzenie sprawozdania finansowego za rok 2023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twierdzenie sprawozdania Zarządu z działalności Stowarzyszenia za rok 2023 oraz sposobu podziału zysku za rok 2021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twierdzenie sprawozdania Komisji Rewizyjnej z działalności w roku 2023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dzielenie absolutorium członkom Zarządu i Komisji Rewizyjnej 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w składzie komisji rewizyjnej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miany statutu i przyjęcie tekstu jednolitego statutu Stowarzyszenia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yjęcie przez Walne Zebranie uchwały o określenie przedmiotu działalności odpłatnej i nieodpłatnej pożytku publicznego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mknięcie Zwyczajnego Zebrania Członów Stowarzyszenia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tyczy pkt. 2 Porządku obra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1 z dnia 7 czerwca 2024r. </w:t>
      </w:r>
    </w:p>
    <w:p>
      <w:pPr>
        <w:pStyle w:val="Normal"/>
        <w:jc w:val="both"/>
        <w:rPr>
          <w:b/>
          <w:b/>
        </w:rPr>
      </w:pPr>
      <w:r>
        <w:rPr>
          <w:b/>
        </w:rPr>
        <w:t>Zwyczajnego Zebrania Członków  Stowarzyszenia Polska Liga Western i Rodeo</w:t>
      </w:r>
    </w:p>
    <w:p>
      <w:pPr>
        <w:pStyle w:val="Normal"/>
        <w:jc w:val="both"/>
        <w:rPr/>
      </w:pPr>
      <w:r>
        <w:rPr>
          <w:b/>
        </w:rPr>
        <w:t xml:space="preserve">w sprawie:  wyboru Przewodnicząceg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jęta w głosowania tajny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yczajne Zebranie Członków Stowarzyszenia wybiera na Przewodniczącego Zebrania Borysa Pardu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sy 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łosy przeci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trzymało się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nr 2</w:t>
      </w:r>
    </w:p>
    <w:p>
      <w:pPr>
        <w:pStyle w:val="Normal"/>
        <w:jc w:val="both"/>
        <w:rPr>
          <w:b/>
          <w:b/>
        </w:rPr>
      </w:pPr>
      <w:r>
        <w:rPr>
          <w:b/>
        </w:rPr>
        <w:t>Zwyczajnego Zebrania Członków  Stowarzyszenia Polska Liga Western i Rodeo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 wyboru protokolan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jęta w głosowania tajny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yczajne Zebranie Członków Stowarzyszenia wybiera na protokolanta panią Wiolettę Burdeck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sy 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łosy prze ci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trzymało się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zy pkt. 3 Porządku ob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parciu o listę obecności członków  Stowarzyszenia na zwołanym na dzień 7 czerwca 2024 o godz. 17:00, Przewodniczący ustalił, iż zebrało się 7 członków St6owarzyszenia, co stanowi mniej niż połowę członków uprawnionych do głosowania.</w:t>
      </w:r>
    </w:p>
    <w:p>
      <w:pPr>
        <w:pStyle w:val="Normal"/>
        <w:jc w:val="both"/>
        <w:rPr/>
      </w:pPr>
      <w:r>
        <w:rPr/>
        <w:t xml:space="preserve">.Przewodniczący ogłosił przerwę do godziny 17.30 celem kontynuacja Zebrania przy kworum mniejszym niż wymagane do odbycia Zebrania w pierwszym term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ynuując Zebranie w II terminie o godzinie 17.30 w oparciu o listę obecności członków  Stowarzyszenia na zwołanym na dzień 7 czerwca 2024 o godz. 17:00 i po jej sprawdzeniu o godzinie 17.30 , Przewodniczący ustalił, iż zebrało się 7 członków Stowarzys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a stwierdziła, iż Zebranie zostało zwołane prawidłowo  w siedzibie Stowarzyszenia w Sochocinie przy ul. Kościuszki 23, a zatem jest zdolne do podejmowania wiążących uchwał. 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tyczy pkt. 4 porządku obra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nr 3</w:t>
      </w:r>
    </w:p>
    <w:p>
      <w:pPr>
        <w:pStyle w:val="Normal"/>
        <w:jc w:val="both"/>
        <w:rPr>
          <w:b/>
          <w:b/>
        </w:rPr>
      </w:pPr>
      <w:r>
        <w:rPr>
          <w:b/>
        </w:rPr>
        <w:t>Zwyczajnego Zebrania Członków  Stowarzyszenia Polska Liga Western i Rode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 zatwierdzenia sprawozdania finansowego za rok 2023 oraz przeznaczenia zysku za 2023 r. </w:t>
      </w:r>
    </w:p>
    <w:p>
      <w:pPr>
        <w:pStyle w:val="Normal"/>
        <w:jc w:val="both"/>
        <w:rPr>
          <w:b/>
          <w:b/>
        </w:rPr>
      </w:pPr>
      <w:r>
        <w:rPr>
          <w:b/>
        </w:rPr>
        <w:t>podjęta w głosowania jaw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yczajne Zebranie Członków Stowarzyszenia postanawia zatwierdzić sprawozdanie finansowe Stowarzyszenia, na które składają się:</w:t>
      </w:r>
    </w:p>
    <w:p>
      <w:pPr>
        <w:pStyle w:val="Default"/>
        <w:jc w:val="both"/>
        <w:rPr/>
      </w:pPr>
      <w:r>
        <w:rPr/>
        <w:t xml:space="preserve">Bilans na dzień 31.12.2023. zamykający się sumą bilansową w wysokości </w:t>
      </w:r>
      <w:r>
        <w:rPr>
          <w:rFonts w:cs="OpenSans;Calibri" w:ascii="OpenSans;Calibri" w:hAnsi="OpenSans;Calibri"/>
          <w:sz w:val="29"/>
          <w:szCs w:val="29"/>
        </w:rPr>
        <w:t>60583.54</w:t>
      </w:r>
      <w:r>
        <w:rPr/>
        <w:t xml:space="preserve"> PLN (sześćdziesiąt tysięcy pięćset osiemdziesiąt trzy złote 54/100 groszy), rachunek zysków i strat zamykający się zyskiem netto w kwocie </w:t>
      </w:r>
      <w:r>
        <w:rPr>
          <w:rFonts w:cs="OpenSans;Calibri" w:ascii="OpenSans;Calibri" w:hAnsi="OpenSans;Calibri"/>
          <w:sz w:val="29"/>
          <w:szCs w:val="29"/>
        </w:rPr>
        <w:t>3449.52</w:t>
      </w:r>
      <w:r>
        <w:rPr/>
        <w:t xml:space="preserve"> PLN (trzy tysiące czterysta czterdzieści dziewięć złotych 52/100  groszy) oraz informację dodatkową.</w:t>
      </w:r>
    </w:p>
    <w:p>
      <w:pPr>
        <w:pStyle w:val="Default"/>
        <w:jc w:val="both"/>
        <w:rPr/>
      </w:pPr>
      <w:r>
        <w:rPr/>
        <w:t xml:space="preserve">Zysk netto zostanie przeznaczony na pokrycie straty za rok 2022 oraz częściowo za rok 2021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sy 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łosy przeci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trzymało się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tyczy pkt 5 porządku obra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Uchwała nr 4 </w:t>
      </w:r>
    </w:p>
    <w:p>
      <w:pPr>
        <w:pStyle w:val="Normal"/>
        <w:jc w:val="both"/>
        <w:rPr>
          <w:b/>
          <w:b/>
        </w:rPr>
      </w:pPr>
      <w:r>
        <w:rPr>
          <w:b/>
        </w:rPr>
        <w:t>Zwyczajnego Zebrania Członków  Stowarzyszenia Polska Liga Western i Rodeo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 zatwierdzenia sprawozdania Zarządu Stowarzyszenia za rok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jęta w głosowania jawnym</w:t>
      </w:r>
    </w:p>
    <w:p>
      <w:pPr>
        <w:pStyle w:val="Normal"/>
        <w:jc w:val="both"/>
        <w:rPr/>
      </w:pPr>
      <w:r>
        <w:rPr/>
        <w:t>Zwyczajne Zebranie Członków  Stowarzyszenia postanawia zatwierdzić sprawozdanie Zarządu Stowarzyszenia za rok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sy 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łosy przeci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trzymało się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tyczy pkt 6  porządku obra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nr 5</w:t>
      </w:r>
    </w:p>
    <w:p>
      <w:pPr>
        <w:pStyle w:val="Normal"/>
        <w:jc w:val="both"/>
        <w:rPr>
          <w:b/>
          <w:b/>
        </w:rPr>
      </w:pPr>
      <w:r>
        <w:rPr>
          <w:b/>
        </w:rPr>
        <w:t>Zwyczajnego Zebrania Członków  Stowarzyszenia Polska Liga Western i Rodeo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 zatwierdzenia sprawozdania Komisji Rewizyjnej Stowarzyszenia za rok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jęta w głosowania jawnym</w:t>
      </w:r>
    </w:p>
    <w:p>
      <w:pPr>
        <w:pStyle w:val="Normal"/>
        <w:jc w:val="both"/>
        <w:rPr/>
      </w:pPr>
      <w:r>
        <w:rPr/>
        <w:t>Zwyczajne Zebranie Członków  Stowarzyszenia postanawia zatwierdzić sprawozdanie Komisji Rewizyjnej Stowarzyszenia za rok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sy 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łosy przeci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trzymało się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u w:val="single"/>
        </w:rPr>
        <w:t xml:space="preserve">Dotyczy pkt. 7  Porządku obrad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W roku 2023 funkcję w Zarządzie Stowarzyszenia pełnił pan Jarosłąw Gmurczyk jako Prezes Zarządu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nr 6</w:t>
      </w:r>
    </w:p>
    <w:p>
      <w:pPr>
        <w:pStyle w:val="Normal"/>
        <w:jc w:val="both"/>
        <w:rPr>
          <w:b/>
          <w:b/>
        </w:rPr>
      </w:pPr>
      <w:r>
        <w:rPr>
          <w:b/>
        </w:rPr>
        <w:t>Zwyczajnego Zebrania Członków  Stowarzyszenia Polska Liga Western i Rodeo</w:t>
      </w:r>
    </w:p>
    <w:p>
      <w:pPr>
        <w:pStyle w:val="Normal"/>
        <w:jc w:val="both"/>
        <w:rPr/>
      </w:pPr>
      <w:r>
        <w:rPr>
          <w:b/>
        </w:rPr>
        <w:t xml:space="preserve">w sprawie:  udzielenia absolutorium dla Jarosława Gmurczyka -  Prezesa Zarządu w okresie 1 stycznia 2023 r. do 31 grudnia 2023 r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jęta w głosowaniu tajnym</w:t>
      </w:r>
    </w:p>
    <w:p>
      <w:pPr>
        <w:pStyle w:val="Normal"/>
        <w:jc w:val="both"/>
        <w:rPr/>
      </w:pPr>
      <w:r>
        <w:rPr/>
        <w:t xml:space="preserve">Zwyczajne Zebranie Członków  Stowarzyszenia postanawia udzielić absolutorium panu Jarosławowi Gmurczykowi z tytułu pełnionej w 2023 r. funkcji Prezesa Zarządu w okresie 1 stycznia 2023 r. do 31 grudnia 2023 r. 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sy 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łosy przeci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trzymało się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nr 7</w:t>
      </w:r>
    </w:p>
    <w:p>
      <w:pPr>
        <w:pStyle w:val="Normal"/>
        <w:jc w:val="both"/>
        <w:rPr>
          <w:b/>
          <w:b/>
        </w:rPr>
      </w:pPr>
      <w:r>
        <w:rPr>
          <w:b/>
        </w:rPr>
        <w:t>Zwyczajnego Zebrania Członków  Stowarzyszenia Polska Liga Western i Rodeo</w:t>
      </w:r>
    </w:p>
    <w:p>
      <w:pPr>
        <w:pStyle w:val="Normal"/>
        <w:jc w:val="both"/>
        <w:rPr/>
      </w:pPr>
      <w:r>
        <w:rPr>
          <w:b/>
        </w:rPr>
        <w:t xml:space="preserve">w sprawie:  udzielenia absolutorium Komisji Rewizyjnej w 2023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jęta w głosowaniu taj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yczajne Zebranie Członków  Stowarzyszenia postanawia udzielić absolutorium członkom komisji rewizyjnej pełniącym funkcję w okresie od 1 stycznia 2022 r. do 31 grudnia 2022 r. tj: Krzysztofowi Ciszewskiemu. Sławomirowi Majerkiewiczowi i Arkadiuszowi Krupi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sy 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łosy przeci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trzymało się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Przechodząc do punktu 8 porządku obrad wobec rezygnacji przez pana Sławomira Majerkiewicza otrzymanej w dniu 29 stycznia 2024 Prezes Zarządu poinformował o konieczności uzupełnienia składu Komisji Rewizyjnej. Zgłoszono kandydaturę pana Piotra Szulca, który wyraził zgodę na kandydow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chwała nr 8</w:t>
      </w:r>
    </w:p>
    <w:p>
      <w:pPr>
        <w:pStyle w:val="Normal"/>
        <w:jc w:val="both"/>
        <w:rPr>
          <w:b/>
          <w:b/>
        </w:rPr>
      </w:pPr>
      <w:r>
        <w:rPr>
          <w:b/>
        </w:rPr>
        <w:t>Zwyczajnego Zebrania Członków  Stowarzyszenia Polska Liga Western i Rodeo</w:t>
      </w:r>
    </w:p>
    <w:p>
      <w:pPr>
        <w:pStyle w:val="Normal"/>
        <w:jc w:val="both"/>
        <w:rPr/>
      </w:pPr>
      <w:r>
        <w:rPr>
          <w:b/>
        </w:rPr>
        <w:t xml:space="preserve">w sprawie:  wyboru pana Piotra Szulca na funkcję członka Komisji Rewizyjnej Stowarzysz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jęta w głosowaniu taj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yczajne Zebranie Członków  Stowarzyszenia postanawia uzupełnić skład Komisji Rewizyjnej przez wybór w jej skład na funkcję członka Komisji Rewizyjnej pana Piotra Szulca do końca wspólnej kadencji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sy 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łosy przeci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trzymało się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ym miejscu wobec konieczności uzupełnienia projektu zmian Stautu o nowe cele działania Stowarzyszenia Przewodniczący za zgodą wszystkich obecnych zarządził przerwę w obradach Stowarzyszenia do dnia 21 lipca 2024 r. godzina 20.00 w siedzibie Stowarzyszenie w Sochocinie przy ul. Kościuszki 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wyczerpania porządku obrad w zakresie punktów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wyczerpania porządku obrad w zakresie punktów 1-8 Przewodniczący zamknął zebranie w dniu dzisiejszym dołączając do niego listę obec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chocin. 7 czerwca 2024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rys Pard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kola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oletta Burd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ans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pacing w:val="-1"/>
      <w:sz w:val="22"/>
      <w:szCs w:val="22"/>
    </w:rPr>
  </w:style>
  <w:style w:type="character" w:styleId="WW8Num3z0">
    <w:name w:val="WW8Num3z0"/>
    <w:qFormat/>
    <w:rPr>
      <w:spacing w:val="10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pacing w:val="7"/>
      <w:sz w:val="24"/>
      <w:szCs w:val="24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pacing w:val="13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pacing w:val="-5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pacing w:val="-4"/>
      <w:sz w:val="22"/>
      <w:szCs w:val="22"/>
    </w:rPr>
  </w:style>
  <w:style w:type="character" w:styleId="WW8Num19z0">
    <w:name w:val="WW8Num19z0"/>
    <w:qFormat/>
    <w:rPr>
      <w:spacing w:val="4"/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pacing w:val="-3"/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pacing w:val="7"/>
      <w:sz w:val="24"/>
      <w:szCs w:val="24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spacing w:val="17"/>
      <w:sz w:val="22"/>
      <w:szCs w:val="22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pacing w:val="7"/>
      <w:sz w:val="22"/>
      <w:szCs w:val="22"/>
    </w:rPr>
  </w:style>
  <w:style w:type="character" w:styleId="WW8NumSt15z0">
    <w:name w:val="WW8NumSt15z0"/>
    <w:qFormat/>
    <w:rPr>
      <w:sz w:val="22"/>
      <w:szCs w:val="22"/>
    </w:rPr>
  </w:style>
  <w:style w:type="character" w:styleId="WW8NumSt18z0">
    <w:name w:val="WW8NumSt18z0"/>
    <w:qFormat/>
    <w:rPr>
      <w:spacing w:val="-3"/>
      <w:sz w:val="22"/>
      <w:szCs w:val="22"/>
    </w:rPr>
  </w:style>
  <w:style w:type="character" w:styleId="WW8NumSt19z0">
    <w:name w:val="WW8NumSt19z0"/>
    <w:qFormat/>
    <w:rPr>
      <w:sz w:val="22"/>
      <w:szCs w:val="22"/>
    </w:rPr>
  </w:style>
  <w:style w:type="character" w:styleId="WW8NumSt24z0">
    <w:name w:val="WW8NumSt24z0"/>
    <w:qFormat/>
    <w:rPr>
      <w:sz w:val="22"/>
      <w:szCs w:val="22"/>
    </w:rPr>
  </w:style>
  <w:style w:type="character" w:styleId="WW8NumSt28z0">
    <w:name w:val="WW8NumSt28z0"/>
    <w:qFormat/>
    <w:rPr>
      <w:sz w:val="24"/>
      <w:szCs w:val="24"/>
    </w:rPr>
  </w:style>
  <w:style w:type="character" w:styleId="WW8NumSt29z0">
    <w:name w:val="WW8NumSt29z0"/>
    <w:qFormat/>
    <w:rPr>
      <w:spacing w:val="-1"/>
      <w:sz w:val="24"/>
      <w:szCs w:val="24"/>
    </w:rPr>
  </w:style>
  <w:style w:type="character" w:styleId="WW8NumSt34z0">
    <w:name w:val="WW8NumSt34z0"/>
    <w:qFormat/>
    <w:rPr>
      <w:sz w:val="22"/>
      <w:szCs w:val="22"/>
    </w:rPr>
  </w:style>
  <w:style w:type="character" w:styleId="WW8NumSt36z0">
    <w:name w:val="WW8NumSt36z0"/>
    <w:qFormat/>
    <w:rPr>
      <w:sz w:val="22"/>
      <w:szCs w:val="22"/>
    </w:rPr>
  </w:style>
  <w:style w:type="character" w:styleId="WW8NumSt41z0">
    <w:name w:val="WW8NumSt41z0"/>
    <w:qFormat/>
    <w:rPr>
      <w:sz w:val="22"/>
      <w:szCs w:val="22"/>
    </w:rPr>
  </w:style>
  <w:style w:type="character" w:styleId="WW8NumSt42z0">
    <w:name w:val="WW8NumSt42z0"/>
    <w:qFormat/>
    <w:rPr>
      <w:sz w:val="22"/>
      <w:szCs w:val="22"/>
    </w:rPr>
  </w:style>
  <w:style w:type="character" w:styleId="WW8NumSt48z0">
    <w:name w:val="WW8NumSt48z0"/>
    <w:qFormat/>
    <w:rPr>
      <w:sz w:val="22"/>
      <w:szCs w:val="22"/>
    </w:rPr>
  </w:style>
  <w:style w:type="character" w:styleId="WW8NumSt49z0">
    <w:name w:val="WW8NumSt49z0"/>
    <w:qFormat/>
    <w:rPr>
      <w:sz w:val="22"/>
      <w:szCs w:val="22"/>
    </w:rPr>
  </w:style>
  <w:style w:type="character" w:styleId="WW8NumSt50z0">
    <w:name w:val="WW8NumSt50z0"/>
    <w:qFormat/>
    <w:rPr>
      <w:spacing w:val="8"/>
      <w:sz w:val="22"/>
      <w:szCs w:val="22"/>
    </w:rPr>
  </w:style>
  <w:style w:type="character" w:styleId="WW8NumSt52z0">
    <w:name w:val="WW8NumSt52z0"/>
    <w:qFormat/>
    <w:rPr>
      <w:spacing w:val="7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080" w:hanging="576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-360" w:hanging="0"/>
    </w:pPr>
    <w:rPr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8:32:00Z</dcterms:created>
  <dc:creator>Oksana Browczak</dc:creator>
  <dc:description/>
  <dc:language>en-US</dc:language>
  <cp:lastModifiedBy>Lenovo</cp:lastModifiedBy>
  <cp:lastPrinted>2020-10-22T09:57:00Z</cp:lastPrinted>
  <dcterms:modified xsi:type="dcterms:W3CDTF">2024-07-22T18:32:00Z</dcterms:modified>
  <cp:revision>2</cp:revision>
  <dc:subject/>
  <dc:title>Protokół ze Zwyczajnego Walnego Zebrania Członków</dc:title>
</cp:coreProperties>
</file>