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ZAWO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A POLSKI POLSKIEJ LIGI WESTERN I RODEO 2024 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LWIR AQHA SHOW 2024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LWIR CHAMPIONSHIP NRHA SHOW AND FUTURITY 3&amp;4 YEARS OLD,</w:t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-24.08.2024</w:t>
      </w:r>
    </w:p>
    <w:p>
      <w:pPr>
        <w:pStyle w:val="Normal"/>
        <w:rPr/>
      </w:pPr>
      <w:r>
        <w:rPr/>
        <w:t>Zawody są rozgrywane w ośrodku Syberia Ranch w miejscowości Syberia, powiat brzeziński, gmina Brzeziny.</w:t>
      </w:r>
    </w:p>
    <w:p>
      <w:pPr>
        <w:pStyle w:val="Normal"/>
        <w:rPr/>
      </w:pPr>
      <w:r>
        <w:rPr/>
        <w:t>Do dyspozycji zawodników są dwie kryte hale – arena główna o wymiarach 30 m /60 m z podłożem reiningowym oraz hala treningowa o wymiarach 20 m/60 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 W związku z rozgrywaniem klas z cielakami w odległości ok 20 m od areny głównej będzie ustawiony corral dla cielaków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ędziowie i ring stewardzi</w:t>
      </w:r>
    </w:p>
    <w:p>
      <w:pPr>
        <w:pStyle w:val="Normal"/>
        <w:rPr/>
      </w:pPr>
      <w:r>
        <w:rPr/>
        <w:t xml:space="preserve">Sędzią głównym zawodów jest Mauro Fungo – sędzia z uprawnieniami AQHA i NRHA. </w:t>
      </w:r>
    </w:p>
    <w:p>
      <w:pPr>
        <w:pStyle w:val="Normal"/>
        <w:rPr/>
      </w:pPr>
      <w:r>
        <w:rPr/>
        <w:t>Klasy z cielakami oraz klasy w konkurencjach szybkościowych oraz Polish Cowboy Race będą sędziowane przez Marka Godzine oraz sędziów wybranych sprośród zawodników.</w:t>
      </w:r>
    </w:p>
    <w:p>
      <w:pPr>
        <w:pStyle w:val="Normal"/>
        <w:rPr/>
      </w:pPr>
      <w:r>
        <w:rPr/>
        <w:t xml:space="preserve">Ringstewardem w klasach NRHA i AQHA Anna Moranda. </w:t>
      </w:r>
    </w:p>
    <w:p>
      <w:pPr>
        <w:pStyle w:val="Normal"/>
        <w:rPr/>
      </w:pPr>
      <w:r>
        <w:rPr/>
        <w:t>Klasy NCHA będą sędziowane przez Christian Mayer.</w:t>
      </w:r>
    </w:p>
    <w:p>
      <w:pPr>
        <w:pStyle w:val="Normal"/>
        <w:rPr/>
      </w:pPr>
      <w:r>
        <w:rPr/>
        <w:t>Ringstewartem NCHA będzie Lucie Ledecka</w:t>
      </w:r>
    </w:p>
    <w:p>
      <w:pPr>
        <w:pStyle w:val="Normal"/>
        <w:rPr/>
      </w:pPr>
      <w:r>
        <w:rPr/>
        <w:t>W przypadku zwrócenia zawodnikowi lub towarzyszącej mu ekipie uwag przez sędziego lub ringstewarda są one bezwzględnie obowiązujące. Brak zastosowania się nich powoduje nałożenie kary porządkowej w wysokości 20 PLN. Po trzecim ponowieniu kary zawodnik i jego ekipa mogą zostać zdyskwalifikowani i odsunięci od udziału w zawoda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yfikacje</w:t>
      </w:r>
    </w:p>
    <w:p>
      <w:pPr>
        <w:pStyle w:val="Normal"/>
        <w:rPr/>
      </w:pPr>
      <w:r>
        <w:rPr/>
        <w:t>Zawody odbywają się i są oceniane w 4 systemach rankingowych.</w:t>
      </w:r>
    </w:p>
    <w:p>
      <w:pPr>
        <w:pStyle w:val="Normal"/>
        <w:rPr/>
      </w:pPr>
      <w:r>
        <w:rPr/>
        <w:t xml:space="preserve">Klasy Reining – wg przepisów NRHA. </w:t>
      </w:r>
    </w:p>
    <w:p>
      <w:pPr>
        <w:pStyle w:val="Normal"/>
        <w:rPr/>
      </w:pPr>
      <w:r>
        <w:rPr/>
        <w:t xml:space="preserve">Klasy AQHA wg przepisów AQHA. </w:t>
      </w:r>
    </w:p>
    <w:p>
      <w:pPr>
        <w:pStyle w:val="Normal"/>
        <w:rPr/>
      </w:pPr>
      <w:r>
        <w:rPr/>
        <w:t>Klasy NCHA wg przepisów NCHA.</w:t>
      </w:r>
    </w:p>
    <w:p>
      <w:pPr>
        <w:pStyle w:val="Normal"/>
        <w:rPr/>
      </w:pPr>
      <w:r>
        <w:rPr/>
        <w:t xml:space="preserve">Klasy PLWiR są sędziowane wg przepisów AQHA. </w:t>
      </w:r>
    </w:p>
    <w:p>
      <w:pPr>
        <w:pStyle w:val="Normal"/>
        <w:rPr/>
      </w:pPr>
      <w:r>
        <w:rPr/>
        <w:t xml:space="preserve">Dodatkowo oddzielne klasyfikacje będą prowadzone dla klas rodeo z cielakami oraz klasy Polish Cowboy R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łata biurowa</w:t>
      </w:r>
    </w:p>
    <w:p>
      <w:pPr>
        <w:pStyle w:val="Normal"/>
        <w:rPr/>
      </w:pPr>
      <w:r>
        <w:rPr/>
        <w:t>Opłata biurowa od pary koń/ zawodnik we wszystkich klasach wynosi 30 EURO 120 PL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łata za ubezpieczenie</w:t>
      </w:r>
    </w:p>
    <w:p>
      <w:pPr>
        <w:pStyle w:val="Normal"/>
        <w:rPr/>
      </w:pPr>
      <w:r>
        <w:rPr/>
        <w:t xml:space="preserve">W tym roku zdecydowaliśmy się – z uwagi na rosnące koszty, iż od każdego zawodnika będzie pobierana opłata </w:t>
      </w:r>
      <w:r>
        <w:rPr>
          <w:b/>
        </w:rPr>
        <w:t>10 PLN</w:t>
      </w:r>
      <w:r>
        <w:rPr/>
        <w:t xml:space="preserve"> na poczet polisy OC wykupionej przez organizatora na czas trwania zawodów. Warunki ogólne polisy i jej kopia będą dostępne w biurze zawodów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łaty za boksy</w:t>
      </w:r>
    </w:p>
    <w:p>
      <w:pPr>
        <w:pStyle w:val="Normal"/>
        <w:rPr/>
      </w:pPr>
      <w:r>
        <w:rPr/>
        <w:t xml:space="preserve">Koszt boksu na zawody w dniachod środy po południu do niedzieli 550 </w:t>
      </w:r>
      <w:r>
        <w:rPr>
          <w:b/>
        </w:rPr>
        <w:t>PLN (140 EURO)</w:t>
      </w:r>
      <w:r>
        <w:rPr/>
        <w:t xml:space="preserve"> , w przypadku przyjazdu w środę rano lub wcześniej koszt pobytu wynosi ekstra </w:t>
      </w:r>
      <w:r>
        <w:rPr>
          <w:b/>
        </w:rPr>
        <w:t>100 PLN (25 EURO)</w:t>
      </w:r>
      <w:r>
        <w:rPr/>
        <w:t>. Maksymalna data opuszczenia ośrodka to 26.08.2024 r.</w:t>
      </w:r>
    </w:p>
    <w:p>
      <w:pPr>
        <w:pStyle w:val="Normal"/>
        <w:rPr/>
      </w:pPr>
      <w:r>
        <w:rPr/>
        <w:t xml:space="preserve">Opłata za boks techniczny </w:t>
      </w:r>
      <w:r>
        <w:rPr>
          <w:b/>
        </w:rPr>
        <w:t>500 PLN (125 EURO</w:t>
      </w:r>
      <w:r>
        <w:rPr/>
        <w:t xml:space="preserve"> za cały pobyt w trakcie zawodów).</w:t>
      </w:r>
    </w:p>
    <w:p>
      <w:pPr>
        <w:pStyle w:val="Normal"/>
        <w:rPr/>
      </w:pPr>
      <w:r>
        <w:rPr/>
        <w:t xml:space="preserve">UWAGA - powyższe opłaty są ważne pod warunkiem dokonania opłaty za boks w terminie </w:t>
      </w:r>
      <w:r>
        <w:rPr>
          <w:b/>
          <w:color w:val="FF0000"/>
        </w:rPr>
        <w:t>do dnia 16sierpnia 2024 r</w:t>
      </w:r>
      <w:r>
        <w:rPr/>
        <w:t xml:space="preserve">. Brak wpływu opłaty oznacza brak przyjęcia zgłoszenia LUB jeśli będą dostępne po tym terminie miejsca w boksach dodatkową opłatę równą 50% opłat za boksy. Nie ma możliwości udziału w zawodach bez wykupienia boks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głoszenia wysłane bez opłaty za boksy nie są brane pod uwagę. UWAGA prosimy o dołączenie do zgłoszeń udziału w zawodach potwierdzeń płatności.</w:t>
      </w:r>
    </w:p>
    <w:p>
      <w:pPr>
        <w:pStyle w:val="Normal"/>
        <w:tabs>
          <w:tab w:val="clear" w:pos="708"/>
          <w:tab w:val="left" w:pos="33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o do wpłat za boksy</w:t>
      </w:r>
    </w:p>
    <w:p>
      <w:pPr>
        <w:pStyle w:val="Normal"/>
        <w:rPr/>
      </w:pPr>
      <w:r>
        <w:rPr/>
        <w:t xml:space="preserve">Opłaty za boksy są przyjmowane </w:t>
      </w:r>
      <w:r>
        <w:rPr>
          <w:b/>
          <w:u w:val="single"/>
        </w:rPr>
        <w:t>wyłącznie</w:t>
      </w:r>
      <w:r>
        <w:rPr/>
        <w:t xml:space="preserve"> na rachunek bankowy: </w:t>
      </w:r>
    </w:p>
    <w:p>
      <w:pPr>
        <w:pStyle w:val="Normal"/>
        <w:rPr/>
      </w:pPr>
      <w:r>
        <w:rPr/>
        <w:t>Ranczo Syberia 42 2910 0006 0000 0000 0238 6405.</w:t>
      </w:r>
    </w:p>
    <w:p>
      <w:pPr>
        <w:pStyle w:val="Normal"/>
        <w:rPr/>
      </w:pPr>
      <w:r>
        <w:rPr/>
        <w:t>LT 19 3250 0575 6307 9782</w:t>
      </w:r>
    </w:p>
    <w:p>
      <w:pPr>
        <w:pStyle w:val="Normal"/>
        <w:rPr/>
      </w:pPr>
      <w:r>
        <w:rPr/>
        <w:t>BIC/SWIFT      REVOLT21</w:t>
      </w:r>
    </w:p>
    <w:p>
      <w:pPr>
        <w:pStyle w:val="Normal"/>
        <w:rPr/>
      </w:pPr>
      <w:r>
        <w:rPr/>
        <w:t xml:space="preserve">Najpóźniej do </w:t>
      </w:r>
      <w:r>
        <w:rPr>
          <w:u w:val="single"/>
        </w:rPr>
        <w:t>16.08.24 do godziny 23.59</w:t>
      </w:r>
    </w:p>
    <w:p>
      <w:pPr>
        <w:pStyle w:val="Normal"/>
        <w:rPr/>
      </w:pPr>
      <w:r>
        <w:rPr>
          <w:b/>
          <w:sz w:val="24"/>
          <w:szCs w:val="24"/>
        </w:rPr>
        <w:t>Miejsca dla camperów, samochodów oraz pole namiotowe</w:t>
      </w:r>
    </w:p>
    <w:p>
      <w:pPr>
        <w:pStyle w:val="Normal"/>
        <w:rPr/>
      </w:pPr>
      <w:r>
        <w:rPr/>
        <w:t xml:space="preserve">Na terenie zawodów zapewniony jest parking dla samochodów i przyczep do przewozu koni. Organizatorzy przygotowali również miejsca dla camperów i pole namiotowe. Opłata od miejsca na polu namiotowymi wynosi </w:t>
      </w:r>
      <w:r>
        <w:rPr>
          <w:b/>
        </w:rPr>
        <w:t>25 PLN</w:t>
      </w:r>
      <w:r>
        <w:rPr/>
        <w:t xml:space="preserve"> za dzień (bez prądu), opłata za miejsce dla campera wynosi </w:t>
      </w:r>
      <w:r>
        <w:rPr>
          <w:b/>
        </w:rPr>
        <w:t>45 PLN</w:t>
      </w:r>
      <w:r>
        <w:rPr/>
        <w:t xml:space="preserve"> dziennie (z prądem). Nocowanie w samochodach osobowych jest traktowane jak nocowanie na polu namiotowym. Nocowanie w przyczepach i samochodach wielofunkcyjnych jest traktowanie jak nocowanie w camperze. Ciężarówki typu TIR z salonkami są liczone jak dwa camper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clegi w okolicy</w:t>
      </w:r>
    </w:p>
    <w:p>
      <w:pPr>
        <w:pStyle w:val="Normal"/>
        <w:rPr/>
      </w:pPr>
      <w:r>
        <w:rPr/>
        <w:t xml:space="preserve">Najbliższe noclegi są w Brzezinach, powiat brzeziński, woj. Łódzkie – około 7-12 km od ośrodk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żywienie </w:t>
      </w:r>
    </w:p>
    <w:p>
      <w:pPr>
        <w:pStyle w:val="Normal"/>
        <w:rPr/>
      </w:pPr>
      <w:r>
        <w:rPr/>
        <w:t xml:space="preserve">Na miejscu będzie zapewniona restauracja dla zawodników, uczestników i widzów z cateringiem. </w:t>
      </w:r>
    </w:p>
    <w:p>
      <w:pPr>
        <w:pStyle w:val="Normal"/>
        <w:rPr/>
      </w:pPr>
      <w:r>
        <w:rPr/>
        <w:t xml:space="preserve">Posiłki od środy do niedzieli w barze na miejscu – będą dostępne pakiety śniadaniowe i obiadow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Środki czystości </w:t>
      </w:r>
    </w:p>
    <w:p>
      <w:pPr>
        <w:pStyle w:val="Normal"/>
        <w:rPr/>
      </w:pPr>
      <w:r>
        <w:rPr/>
        <w:t xml:space="preserve">Organizatorzy zapewniają boksy sanitarne z prysznicami i toaletami typu toy-toy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hrona i bezpieczeństwo na zawodach</w:t>
      </w:r>
    </w:p>
    <w:p>
      <w:pPr>
        <w:pStyle w:val="Normal"/>
        <w:rPr/>
      </w:pPr>
      <w:r>
        <w:rPr/>
        <w:t>Stajnie dla zawodników nie są monitorowane ani strzeżone. Zalecane jest zamówienie boksów technicznych zamykanych własnymi środkami zabezpieczenia.</w:t>
      </w:r>
    </w:p>
    <w:p>
      <w:pPr>
        <w:pStyle w:val="Normal"/>
        <w:rPr/>
      </w:pPr>
      <w:r>
        <w:rPr/>
        <w:t>Na zawodach obowiązuje zakaz stosowania substancji psychoaktywnych innych niż alkohol. Zawodnicy wyrażają zgodę na poddanie ich badaniem na obecność alkoholu w przypadku powzięcia wątpliwości dotyczących bezpieczeństwa zwierząt, innych zawodników lub osób trzecich. Brak zgody na badanie alkomatem lub innym testerem oznacza dyskwalifikację zawodnika. Decyzję o dyskwalifikacji podejmuje Zarząd PLWiR lub Showmanager. Od decyzji nie ma odwołania.</w:t>
      </w:r>
    </w:p>
    <w:p>
      <w:pPr>
        <w:pStyle w:val="Normal"/>
        <w:rPr/>
      </w:pPr>
      <w:r>
        <w:rPr/>
        <w:t>Zawodnicy niepełnoletni muszą posiadać pisemną zgodę rodziców na udział w zawodach oraz ich oświadczenie o braku przeciwwskazań do udziału w zawodach.</w:t>
      </w:r>
    </w:p>
    <w:p>
      <w:pPr>
        <w:pStyle w:val="Normal"/>
        <w:rPr/>
      </w:pPr>
      <w:r>
        <w:rPr/>
        <w:t xml:space="preserve">Zawodnicy niepełnoletni są zobowiązani do startu w kaskach lub toczkach jeździeckich. 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OŻLIWOŚĆ ZMIANY HARMONOGRAMU ZAWODÓW LUB ODWOŁANIA KLA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arząd PLWiR w przypadku zbyt małej liczby zgłoszeń w danej klasie lub z przyczyn niezależnych od organizatora – np. kontuzje krów może może odwołać jej rozegrani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głoszenia </w:t>
      </w:r>
    </w:p>
    <w:p>
      <w:pPr>
        <w:pStyle w:val="Normal"/>
        <w:rPr/>
      </w:pPr>
      <w:r>
        <w:rPr/>
        <w:t xml:space="preserve">Zgłoszeń można dokonywać wyłącznie poprzez stronę WWW.show manager.eu.info – wymaga on utworzenia profilu w programie na stronie showmanager.inf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sy PLQHA </w:t>
      </w:r>
    </w:p>
    <w:p>
      <w:pPr>
        <w:pStyle w:val="Normal"/>
        <w:rPr/>
      </w:pPr>
      <w:r>
        <w:rPr/>
        <w:t xml:space="preserve">Klasy allbreed PLQHA – show jest traktowany jako zawody liczone w rankingu PLQHA – nie ma jednak oddzielnej dekoracji i klasyfikacj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isowe i startowe </w:t>
      </w:r>
    </w:p>
    <w:p>
      <w:pPr>
        <w:pStyle w:val="Normal"/>
        <w:rPr/>
      </w:pPr>
      <w:r>
        <w:rPr/>
        <w:t xml:space="preserve">Warunkiem udziału w zawodach w danej klasie jest posiadanie ważnego członkostwa </w:t>
      </w:r>
      <w:r>
        <w:rPr>
          <w:b/>
        </w:rPr>
        <w:t>NRHA, AQHA</w:t>
      </w:r>
      <w:r>
        <w:rPr/>
        <w:t xml:space="preserve"> lub </w:t>
      </w:r>
      <w:r>
        <w:rPr>
          <w:b/>
        </w:rPr>
        <w:t>PLWiR</w:t>
      </w:r>
      <w:r>
        <w:rPr/>
        <w:t xml:space="preserve">. Opłata członkowska </w:t>
      </w:r>
      <w:r>
        <w:rPr>
          <w:b/>
        </w:rPr>
        <w:t>PLWiR</w:t>
      </w:r>
      <w:r>
        <w:rPr/>
        <w:t xml:space="preserve"> wynosi </w:t>
      </w:r>
      <w:r>
        <w:rPr>
          <w:b/>
        </w:rPr>
        <w:t>250 PLN</w:t>
      </w:r>
      <w:r>
        <w:rPr/>
        <w:t xml:space="preserve"> dorośli i </w:t>
      </w:r>
      <w:r>
        <w:rPr>
          <w:b/>
        </w:rPr>
        <w:t>150PLN</w:t>
      </w:r>
      <w:r>
        <w:rPr/>
        <w:t xml:space="preserve"> dzieci. </w:t>
      </w:r>
    </w:p>
    <w:p>
      <w:pPr>
        <w:pStyle w:val="Normal"/>
        <w:rPr/>
      </w:pPr>
      <w:r>
        <w:rPr/>
        <w:t xml:space="preserve">Opłat członkowskich można dokonać w biurze zawodów. </w:t>
      </w:r>
    </w:p>
    <w:p>
      <w:pPr>
        <w:pStyle w:val="Normal"/>
        <w:rPr/>
      </w:pPr>
      <w:r>
        <w:rPr/>
        <w:t xml:space="preserve">Opłaty za starty w poszczególnych klasach są dokonywane gotówką  </w:t>
      </w:r>
      <w:r>
        <w:rPr>
          <w:u w:val="single"/>
        </w:rPr>
        <w:t>wyłącznie</w:t>
      </w:r>
      <w:r>
        <w:rPr/>
        <w:t xml:space="preserve"> w biurze zawodów. </w:t>
      </w:r>
    </w:p>
    <w:p>
      <w:pPr>
        <w:pStyle w:val="Normal"/>
        <w:rPr/>
      </w:pPr>
      <w:r>
        <w:rPr/>
        <w:t xml:space="preserve">Zawody ALL BREED w klasach PLWiRsą rozgrywane razem z klasami AQHA na zasadach class in class. </w:t>
      </w:r>
    </w:p>
    <w:p>
      <w:pPr>
        <w:pStyle w:val="Normal"/>
        <w:rPr/>
      </w:pPr>
      <w:r>
        <w:rPr/>
        <w:t>Do wieczornego –show kwalifikują się po 4 konie z każdej z niżej wymienionych :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Reining Open Senior, Reining Amator, Western Horsemanship Open i Western Horsemanship Amator, Trail Open , Trail Amator, Reining Freestyle, Barrel Racing I Pole Bending. </w:t>
      </w:r>
      <w:r>
        <w:rPr/>
        <w:t>Do finałowego wieczornego show kwalifikują się po 5 koni w klasach Western Pleasure Open i Western Pleasure amator.</w:t>
      </w:r>
    </w:p>
    <w:p>
      <w:pPr>
        <w:pStyle w:val="Normal"/>
        <w:rPr/>
      </w:pPr>
      <w:r>
        <w:rPr>
          <w:b/>
          <w:bCs/>
        </w:rPr>
        <w:t xml:space="preserve">Uwaga: w konkursie dopuszczalne mogą startować w danej klasie maksymalnie dwa razy ci sami zawodnicy na różnych koniach (nie dotyczy to klas Western Pleasure gdzie startuje po pięć par – każda z innym jeźdźcem.). </w:t>
      </w:r>
    </w:p>
    <w:p>
      <w:pPr>
        <w:pStyle w:val="Normal"/>
        <w:rPr/>
      </w:pPr>
      <w:r>
        <w:rPr/>
        <w:t xml:space="preserve">Zawodnicy, którzy zakwalifikowali się do wieczornego show statuują w odwrotnej kolejnoścido zajętych miejsc(ostatni zawodnik wjeżdża jako pierwszy, a pierwszy zawodnik jako ostatni), Miejsca zajęte w czasie przejazdów w klasach albreed nie mają znaczenia dla miejsc zajętych w popołudniowym show. Osoby które weszły do finałów mają kolejną szansę na poprawienie swojego wyniku lub jego obronę. Nagrody w wieczornym show są niezależne od nagród w przejazdach eliminacyjnych. Medale są przyznawane na podstawie zajętych miejsc w wieczornym show. W wypadku losowym, gdyby dana para nie mogła wystartować w wieczornym show za zgodą pary , która nie może wziąć w niej udziału można dopuścić do startu inną parę zajmująca kolejne miejsce w klasyfikacji po pierwszej czwórce. </w:t>
      </w:r>
    </w:p>
    <w:p>
      <w:pPr>
        <w:pStyle w:val="Normal"/>
        <w:rPr/>
      </w:pPr>
      <w:r>
        <w:rPr/>
        <w:t xml:space="preserve">W klasach, które nie są brane pod uwagę w wieczornym show, dekoracja i wręczenie medali następuje po zakończonym przejeździe w danej klasie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WAGA: </w:t>
      </w:r>
      <w:r>
        <w:rPr>
          <w:b/>
          <w:bCs/>
          <w:color w:val="FF0000"/>
          <w:u w:val="single"/>
        </w:rPr>
        <w:t>Zawodnik, który nie stawi się do dekoracji w koszuli z długim rękawem i kapeluszu nie dostaje medalu, flots  i nagród.</w:t>
      </w:r>
    </w:p>
    <w:p>
      <w:pPr>
        <w:pStyle w:val="Normal"/>
        <w:rPr/>
      </w:pPr>
      <w:r>
        <w:rPr/>
        <w:t xml:space="preserve">Wypłaty następują przelewami na rachunek bankowy wskazany przez zawodnika w terminie do 3 tygodni od daty zakończenia zawod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Wpisowe PLWi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90"/>
        <w:gridCol w:w="1491"/>
        <w:gridCol w:w="1337"/>
        <w:gridCol w:w="1689"/>
        <w:gridCol w:w="172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  <w:t xml:space="preserve">Opłaty w PLN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łaty w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a wygra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  <w:t>Bez sobotniego Sho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  <w:t>Opłaty dodatkowe w przypadku niestartowania w klasach NRH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ing Op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ing Amateu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ing Juni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ing You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 rzecz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ing Freestyle Op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l Racing Op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l Racing You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 rzecz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 Bending Op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 Bending You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 rzecz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Pleasure op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Pleasure Ama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Pleasure You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 rzecz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Horsemanship Op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Horsemanship Ama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Yorsemanship You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 rzecz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l Op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l Ama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l You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 rzecz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Riding Open pattern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horse Open – pattern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30 pln OD PA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sh Cowboy Ra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tle Penn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h Doctor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00 zł x 3 zawodn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  <w:t>390,00 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f Rop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h Sort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00 zł x 2 zawodn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  <w:t>400,00 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euro x 2 zawodników 100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Penn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 zł x 3 zawod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0,00 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eu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Rop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zł x 2 zawod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zawodnik x 2 zawod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eur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a 7700</w:t>
      </w:r>
    </w:p>
    <w:p>
      <w:pPr>
        <w:pStyle w:val="Normal"/>
        <w:rPr>
          <w:b/>
          <w:b/>
        </w:rPr>
      </w:pPr>
      <w:r>
        <w:rPr>
          <w:b/>
        </w:rPr>
        <w:t>Pula nagród dzielona jest na pierwszych 6 miejsc w proporcjach:</w:t>
      </w:r>
    </w:p>
    <w:p>
      <w:pPr>
        <w:pStyle w:val="Normal"/>
        <w:rPr/>
      </w:pPr>
      <w:r>
        <w:rPr>
          <w:b/>
        </w:rPr>
        <w:t>1 miejsce – 40%, 2 miejsce 25%, 3 miejsce, 15%, 4 miejsce 10%, 5 miejsce 6%, 6 miejsce 4% puli nagród, w przypadku startu w danej klasie PLWiR mniejszej liczby  zawodników niż sześciu – pozostała pula nagród NIE JEST ROZDZIELANA między pozostałych zawodników</w:t>
      </w:r>
      <w:r>
        <w:rPr/>
        <w:t xml:space="preserve">. 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1"/>
        <w:gridCol w:w="1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y fin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w PL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zi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ining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500,350, 200, 150pattern – patter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Reining Am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400, 300, 200,100 – pattern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Western Pleasure 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400, 240, 160,120,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Western Pleasure Am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300,200,150,1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Western Horsemanship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300,150,1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Western Horsemanship Am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230, 120, 1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il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300,250, 15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il Am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300,150,1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ole Be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230, 120, 1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arrel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230, 120, 1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Reining Freest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ał puli 300,150,100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ula nagród </w:t>
      </w:r>
      <w:r>
        <w:rPr>
          <w:b/>
          <w:bCs/>
          <w:u w:val="single"/>
        </w:rPr>
        <w:t>1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 NRHA</w:t>
      </w:r>
    </w:p>
    <w:p>
      <w:pPr>
        <w:pStyle w:val="Normal"/>
        <w:rPr/>
      </w:pPr>
      <w:r>
        <w:rPr/>
        <w:t xml:space="preserve">Opłaty członkowskie konia, jeźdźca i i właściciela konia powinny być uiszczone przy dokonywaniu wszystkich opłat zgodnie z zasadami NRHA. </w:t>
      </w:r>
    </w:p>
    <w:p>
      <w:pPr>
        <w:pStyle w:val="Normal"/>
        <w:rPr/>
      </w:pPr>
      <w:r>
        <w:rPr/>
        <w:t xml:space="preserve">W przypadku płatności dokonywanych na miejscu w biurze zawodów do klasyfikacji NRHA doliczana jest opłata RUSH FEE wg stawek oficjalnych NRH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lang w:val="en-US"/>
        </w:rPr>
        <w:t>KLASA PLWiR Championship iNRHA FUTURIT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u w:val="single"/>
        </w:rPr>
        <w:t xml:space="preserve">*Klasy futurity 4 latków mogą być rozegrane  jako klasy na jedną rękę z wszystkimi dozwolonymi wędzidłami lub na dwię ręce przy użyciu wędzidła snaffle bi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HA</w:t>
      </w:r>
    </w:p>
    <w:tbl>
      <w:tblPr>
        <w:tblW w:w="8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6"/>
        <w:gridCol w:w="1060"/>
        <w:gridCol w:w="1178"/>
        <w:gridCol w:w="1033"/>
        <w:gridCol w:w="1141"/>
        <w:gridCol w:w="10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IN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 FE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D MONE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’S F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 AGE</w:t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2100 - Level 4 Open-Aged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5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55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3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val="en-US" w:eastAsia="pl-PL"/>
              </w:rPr>
              <w:t>2200 - Level 3 Intermediate Open-Aged 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5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5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3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val="en-US" w:eastAsia="pl-PL"/>
              </w:rPr>
              <w:t>2300 - Level 2 Limited Open-Aged 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3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3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2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2325 - Level 1 Open-Aged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2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2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2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val="en-US" w:eastAsia="pl-PL"/>
              </w:rPr>
              <w:t>2400 - Level 4 Non Pro-Aged 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4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4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3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val="en-US" w:eastAsia="pl-PL"/>
              </w:rPr>
              <w:t>2500 - Level 3 Intermediate Non Pro-Aged 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3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3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2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val="en-US" w:eastAsia="pl-PL"/>
              </w:rPr>
              <w:t>2600 - Level 2 Limited Non Pro-Aged 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2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2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1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val="en-US" w:eastAsia="pl-PL"/>
              </w:rPr>
              <w:t>2625 - Level 1 Non Pro-Aged Ev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1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43434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Ancillary classes NRHA 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1276"/>
        <w:gridCol w:w="1276"/>
        <w:gridCol w:w="1004"/>
        <w:gridCol w:w="1412"/>
        <w:gridCol w:w="986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F868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F868E"/>
                <w:sz w:val="20"/>
                <w:szCs w:val="20"/>
                <w:lang w:eastAsia="pl-PL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F868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F868E"/>
                <w:sz w:val="20"/>
                <w:szCs w:val="20"/>
                <w:lang w:eastAsia="pl-PL"/>
              </w:rPr>
              <w:t>RETAIN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F868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F868E"/>
                <w:sz w:val="20"/>
                <w:szCs w:val="20"/>
                <w:lang w:eastAsia="pl-PL"/>
              </w:rPr>
              <w:t>ENTRY FE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F868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F868E"/>
                <w:sz w:val="20"/>
                <w:szCs w:val="20"/>
                <w:lang w:eastAsia="pl-PL"/>
              </w:rPr>
              <w:t>ADDED MONE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F868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F868E"/>
                <w:sz w:val="20"/>
                <w:szCs w:val="20"/>
                <w:lang w:eastAsia="pl-PL"/>
              </w:rPr>
              <w:t>JUDGE'S FE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F868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F868E"/>
                <w:sz w:val="20"/>
                <w:szCs w:val="20"/>
                <w:lang w:eastAsia="pl-PL"/>
              </w:rPr>
              <w:t>Patter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0 – 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3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3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2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0 - Prime Time 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- Intermediate 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2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2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 Begin with jogg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1 - Limited 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 Begin with jogg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0 - Non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2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2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2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 - Intermediate Non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3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0 - Limited Non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0 - Prime Time Non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0 - Youth 13 &amp; 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0 - Youth 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00 - UnrestrictedY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0.00 (JP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00 - Rookie Leve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0.00 (JP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10 - Rookie Leve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0.00 (JP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930 - Snaffle Bit / Hackamore 5 &amp; Under 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8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8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Open Sans;Tahoma" w:ascii="Open Sans;Tahoma" w:hAnsi="Open Sans;Tahoma"/>
                <w:color w:val="343434"/>
                <w:sz w:val="20"/>
                <w:szCs w:val="20"/>
                <w:lang w:val="en-US" w:eastAsia="pl-PL"/>
              </w:rPr>
              <w:t>2960 - Snaffle Bit/Hackamore 5 &amp; Under Non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8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8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$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łaty AQHA</w:t>
      </w:r>
    </w:p>
    <w:p>
      <w:pPr>
        <w:pStyle w:val="Normal"/>
        <w:rPr/>
      </w:pPr>
      <w:r>
        <w:rPr/>
        <w:t xml:space="preserve">W klasach AQHA </w:t>
      </w:r>
      <w:r>
        <w:rPr>
          <w:u w:val="single"/>
        </w:rPr>
        <w:t>brak</w:t>
      </w:r>
      <w:r>
        <w:rPr/>
        <w:t xml:space="preserve"> jest nagród pieniężnych. </w:t>
      </w:r>
    </w:p>
    <w:p>
      <w:pPr>
        <w:pStyle w:val="Normal"/>
        <w:rPr/>
      </w:pPr>
      <w:r>
        <w:rPr/>
        <w:t xml:space="preserve">Pojedyncza klasa </w:t>
      </w:r>
      <w:r>
        <w:rPr>
          <w:b/>
        </w:rPr>
        <w:t>70 PLN</w:t>
      </w:r>
      <w:r>
        <w:rPr/>
        <w:t xml:space="preserve">. Za udział w 3 i więcej klas stałą opłata FLAT fee </w:t>
      </w:r>
      <w:r>
        <w:rPr>
          <w:b/>
        </w:rPr>
        <w:t>200 PLN</w:t>
      </w:r>
      <w:r>
        <w:rPr/>
        <w:t>.</w:t>
      </w:r>
    </w:p>
    <w:p>
      <w:pPr>
        <w:pStyle w:val="Normal"/>
        <w:rPr/>
      </w:pPr>
      <w:r>
        <w:rPr/>
        <w:t xml:space="preserve">Opłaty członkowskie konia, jeźdźca i i właściciela konia powinny być uiszczone przy dokonywaniu wszystkich opłat zgodnie z zasadami AQHA. </w:t>
      </w:r>
    </w:p>
    <w:p>
      <w:pPr>
        <w:pStyle w:val="Normal"/>
        <w:rPr/>
      </w:pPr>
      <w:r>
        <w:rPr/>
        <w:t xml:space="preserve">W przypadku płatności dokonywanych na miejscu w biurze zawodów do klasyfikacji AQHA/ NRHA doliczana jest opłata RUSH FEE wg stawek oficjalnych AQHA. </w:t>
      </w:r>
    </w:p>
    <w:p>
      <w:pPr>
        <w:pStyle w:val="Normal"/>
        <w:rPr/>
      </w:pPr>
      <w:r>
        <w:rPr/>
        <w:t>NCH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td 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żliwość odwołania rozgrywania klas PLW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rząd PLWiR w przypadku zbyt małej liczby zgłoszeń w danej klasie lub z przyczyn niezależnych od organizatora – np. kontuzje krów może może odwołać jej rozegranie. </w:t>
      </w:r>
    </w:p>
    <w:p>
      <w:pPr>
        <w:pStyle w:val="Normal"/>
        <w:rPr/>
      </w:pPr>
      <w:r>
        <w:rPr/>
        <w:t xml:space="preserve">Dopisywanie się do klas możliwe jest </w:t>
      </w:r>
      <w:r>
        <w:rPr>
          <w:b/>
          <w:u w:val="single"/>
        </w:rPr>
        <w:t xml:space="preserve">najpóźniej </w:t>
      </w:r>
      <w:r>
        <w:rPr/>
        <w:t>do godziny 17.00 dnia poprzedzającego dzień startów.</w:t>
      </w:r>
    </w:p>
    <w:p>
      <w:pPr>
        <w:pStyle w:val="Normal"/>
        <w:rPr/>
      </w:pPr>
      <w:r>
        <w:rPr/>
        <w:t xml:space="preserve">Wypisanie (skreślenie) jest możliwe najpóźniej do godziny 12.00 dnia poprzedzającego dzień startów. Zwrotowi podlega ½ opłaty w klasach PLWiR. Zwrotowi </w:t>
      </w:r>
      <w:r>
        <w:rPr>
          <w:b/>
          <w:u w:val="single"/>
        </w:rPr>
        <w:t>nie</w:t>
      </w:r>
      <w:r>
        <w:rPr/>
        <w:t>podlega wypisywanie się z klas oferowanych przez NCHA, AQHA i NRHA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grody</w:t>
      </w:r>
    </w:p>
    <w:p>
      <w:pPr>
        <w:pStyle w:val="Normal"/>
        <w:rPr/>
      </w:pPr>
      <w:r>
        <w:rPr/>
        <w:t xml:space="preserve">Pula nagród PLWiR wynosi 17700 PLN. Pula Nagród NRHA wynosi 4190 USD added money. </w:t>
      </w:r>
    </w:p>
    <w:p>
      <w:pPr>
        <w:pStyle w:val="Normal"/>
        <w:rPr/>
      </w:pPr>
      <w:r>
        <w:rPr/>
        <w:t xml:space="preserve">W klasach PLWiR nagrodami są medale (miejsca 1-3) oraz flots (miejsca 1-6), w klasach NRHA i AQHA flots wg właściwych przepisów. </w:t>
      </w:r>
    </w:p>
    <w:p>
      <w:pPr>
        <w:pStyle w:val="Normal"/>
        <w:rPr/>
      </w:pPr>
      <w:r>
        <w:rPr/>
        <w:t xml:space="preserve">Od nagród pieniężnych pobierany jest podatek od wygranej w zawodach sportowych w kwocie 10% jeśli wygrane przekraczają 600 PLN. Nagrody pieniężne – w zależności od decyzji organizatora wypłącane są na konto lub gotówką w kasie biura zawodów. </w:t>
      </w:r>
    </w:p>
    <w:p>
      <w:pPr>
        <w:pStyle w:val="Normal"/>
        <w:rPr/>
      </w:pPr>
      <w:r>
        <w:rPr/>
        <w:t>Za biuro zawodów odpowiada Małgorzata Pokój oraz Janek Prohazska – konkurencje AQHA i NRHA oraz PLWiR (bez konkurencji z cielakami). Za biuro zawodów w zakresie klas z cielakami odpowiada Jarosław Gmurczyk lub osoba przez niego wskaz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ZPORTY i badania koni</w:t>
      </w:r>
    </w:p>
    <w:p>
      <w:pPr>
        <w:pStyle w:val="Normal"/>
        <w:rPr/>
      </w:pPr>
      <w:r>
        <w:rPr>
          <w:b/>
          <w:color w:val="FF0000"/>
        </w:rPr>
        <w:t>UWAGA</w:t>
      </w:r>
      <w:r>
        <w:rPr/>
        <w:t xml:space="preserve"> na teren zawodów wpuszczane będą konie tylko z aktualnymi badaniami wbitymi w paszportach. </w:t>
      </w:r>
    </w:p>
    <w:p>
      <w:pPr>
        <w:pStyle w:val="Normal"/>
        <w:rPr/>
      </w:pPr>
      <w:r>
        <w:rPr/>
        <w:t xml:space="preserve">Brak szczepień oznacza nie wpuszczenie konia na teren zawodów – w tym także do boksu. </w:t>
      </w:r>
    </w:p>
    <w:p>
      <w:pPr>
        <w:pStyle w:val="Normal"/>
        <w:rPr/>
      </w:pPr>
      <w:r>
        <w:rPr/>
        <w:t xml:space="preserve">Uwaga konie mnogą być badane przez weterynarza powiatowego, który będzie na miejscu zawodów. </w:t>
      </w:r>
    </w:p>
    <w:p>
      <w:pPr>
        <w:pStyle w:val="Normal"/>
        <w:rPr/>
      </w:pPr>
      <w:r>
        <w:rPr/>
        <w:t xml:space="preserve">Stosowanie przemocy wobec koni, pomocy skutkujących krwią na ciele koni jest powodem dyskwalifikacji. </w:t>
      </w:r>
    </w:p>
    <w:p>
      <w:pPr>
        <w:pStyle w:val="Normal"/>
        <w:rPr>
          <w:b/>
          <w:b/>
        </w:rPr>
      </w:pPr>
      <w:r>
        <w:rPr>
          <w:b/>
        </w:rPr>
        <w:t>W konkurencjach szybkościowych nie jest dopuszczalne używanie bata, palcata lub lin lub innych pomocy mających służyć popędzaniu ko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ksy, siano i słoma</w:t>
      </w:r>
    </w:p>
    <w:p>
      <w:pPr>
        <w:pStyle w:val="Normal"/>
        <w:rPr/>
      </w:pPr>
      <w:r>
        <w:rPr/>
        <w:t>Organizator zapewnia w cenie rezerwacji boksu siano i słomę. Pozostałe udogodnienia leżą po stronie zawodników (pasza, trociny etc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y PLWiR</w:t>
      </w:r>
    </w:p>
    <w:p>
      <w:pPr>
        <w:pStyle w:val="Normal"/>
        <w:rPr/>
      </w:pPr>
      <w:r>
        <w:rPr/>
        <w:t xml:space="preserve">W ramach klas PLWiR zostaną rozegrane następujące konkurencje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eining Senior Open, Reining Youth do 13 r życia oraz 14-18, Reining Amator i Reining Junior (młode konie do lat 6), Reining Freestyle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rail: Ppen, Amator i Youth (do 18 r. życia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estern Horsemanship: Open, Amator i Youth (do 18 r. życia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estern Pleasure: Open, Amator i Youth (do 18 r. życia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uperhorse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estern Riding </w:t>
      </w:r>
    </w:p>
    <w:p>
      <w:pPr>
        <w:pStyle w:val="Akapitzlist"/>
        <w:numPr>
          <w:ilvl w:val="0"/>
          <w:numId w:val="1"/>
        </w:numPr>
        <w:rPr/>
      </w:pPr>
      <w:r>
        <w:rPr/>
        <w:t>Team roping progressive (w piątek)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am Roping (sobota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le bending (klasy open I youth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arrel racing (klasy open I youth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anch sorting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attle penning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am penning </w:t>
      </w:r>
    </w:p>
    <w:p>
      <w:pPr>
        <w:pStyle w:val="Akapitzlist"/>
        <w:numPr>
          <w:ilvl w:val="0"/>
          <w:numId w:val="1"/>
        </w:numPr>
        <w:rPr/>
      </w:pPr>
      <w:r>
        <w:rPr/>
        <w:t>Polish Cowboy Race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Uprawnionymi do startów są osoby z opłaconą składką członkowską Polskiej Ligi Western i Rodeo. Składka płacona na zawodach jest obciążona dodatkową opłatą 50 PLN</w:t>
      </w:r>
    </w:p>
    <w:p>
      <w:pPr>
        <w:pStyle w:val="Normal"/>
        <w:rPr/>
      </w:pPr>
      <w:r>
        <w:rPr/>
        <w:t>Klasy PLWiRmogą być rozgrywane w systemie class in class, razem z konkurencjami AQHA lub NRHA.</w:t>
      </w:r>
    </w:p>
    <w:p>
      <w:pPr>
        <w:pStyle w:val="Normal"/>
        <w:rPr/>
      </w:pPr>
      <w:r>
        <w:rPr/>
        <w:t xml:space="preserve">Nagrody są przyznawane w każdym rankingu oddzielnie. </w:t>
      </w:r>
    </w:p>
    <w:p>
      <w:pPr>
        <w:pStyle w:val="Normal"/>
        <w:rPr/>
      </w:pPr>
      <w:r>
        <w:rPr/>
        <w:t xml:space="preserve">W klasach AQHA – nagrodą jest flots i/lub pamiątkowe medale, szarfy, tablicz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lasach PLWiR zaplanowany jest na sobotę finał następujących konkurencji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Reining Open i Reining Amator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ining Freestyl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rail  Open i  Amator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Western Horsemanship Open i Amator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/>
        <w:t xml:space="preserve">Western Pleasure Open i amator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ole bending i barrelracing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 xml:space="preserve">Cutting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 xml:space="preserve">Team roping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Ranch doctoring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Ranch sorting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Cattle penning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 xml:space="preserve">Team penn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Zawody AQHA i PLWiR są sędziowane przez 1 sędziego z uprawnienia AQHA i NRHA. </w:t>
      </w:r>
    </w:p>
    <w:p>
      <w:pPr>
        <w:pStyle w:val="Normal"/>
        <w:rPr/>
      </w:pPr>
      <w:r>
        <w:rPr/>
        <w:t xml:space="preserve">Team roping wpisowe 100 EURO (piątek) na zasadzie roundrobin (płatne pierwsze 3 miejsca) – pula nagród 70% wpisow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9:00Z</dcterms:created>
  <dc:creator>IBM</dc:creator>
  <dc:description/>
  <dc:language>en-US</dc:language>
  <cp:lastModifiedBy>Lenovo</cp:lastModifiedBy>
  <cp:lastPrinted>2024-07-30T16:44:00Z</cp:lastPrinted>
  <dcterms:modified xsi:type="dcterms:W3CDTF">2024-08-05T13:29:00Z</dcterms:modified>
  <cp:revision>2</cp:revision>
  <dc:subject/>
  <dc:title/>
</cp:coreProperties>
</file>